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СОШ№8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______ О.В. Лаптев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У СОШ № 8 на 2020-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9"/>
        <w:gridCol w:w="2336"/>
        <w:gridCol w:w="3055"/>
        <w:gridCol w:w="2469"/>
        <w:gridCol w:w="24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-оздорови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неделя туризма, месячник по БДД «Осторожно, дети!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 Акция 75-ая годовщина окончания Второй миров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25.09 Смотр-конкурс классных уголков (1-1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9-25.09 Конкурс рисунков «МОЙ ЗНАК - Безопасное поведение!» (1-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 Классный час в рамках международного дня грамотности 16.09-25.09 Викторина «Грамоте обучен!» (5-1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 Туристическая полоса «Тропа Здоровья» (1-11)</w:t>
            </w:r>
          </w:p>
          <w:p>
            <w:pPr>
              <w:pStyle w:val="Normal"/>
              <w:jc w:val="center"/>
              <w:rPr/>
            </w:pPr>
            <w:r>
              <w:rPr/>
              <w:t>Проект «Сдаем ГТО» (1-11 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международный месячник школьных библиоте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9-2.10 Акция «Я говорю спасибо!» (1-11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 Посвящение в старшекласс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0-9.10 Рейд дисциплины и порядк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предметных олимпиад</w:t>
            </w:r>
          </w:p>
          <w:p>
            <w:pPr>
              <w:pStyle w:val="Normal"/>
              <w:jc w:val="center"/>
              <w:rPr/>
            </w:pPr>
            <w:r>
              <w:rPr/>
              <w:t>5.10-9.10 Библиотечная выставка в рамках международной недели косм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даем ГТО» (1-11 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, театров (по предварительной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  <w:t>1.10-19.10 Акция «Книжная закладка» (1-5)</w:t>
            </w:r>
          </w:p>
        </w:tc>
      </w:tr>
      <w:tr>
        <w:trPr>
          <w:trHeight w:val="39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месячник духовно-нравственного воспита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-27.11</w:t>
            </w:r>
          </w:p>
          <w:p>
            <w:pPr>
              <w:pStyle w:val="Normal"/>
              <w:jc w:val="center"/>
              <w:rPr/>
            </w:pPr>
            <w:r>
              <w:rPr/>
              <w:t>Конкурс проектов «Моя мама – мой супергерой»</w:t>
            </w:r>
          </w:p>
          <w:p>
            <w:pPr>
              <w:pStyle w:val="Normal"/>
              <w:jc w:val="center"/>
              <w:rPr/>
            </w:pPr>
            <w:r>
              <w:rPr/>
              <w:t>23.11 – 27.11 Акция «Мама, я тебя люблю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 Классный час в рамках единого дня правовой помощи дет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11 Акция «Откажись!» в рамках Всемирного дня отказа от кур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 Викторина «Мои права и обязанности» (в рамках Всемирного дня правовой помощи детя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даем ГТО» (1-10 кл)</w:t>
            </w:r>
          </w:p>
          <w:p>
            <w:pPr>
              <w:pStyle w:val="Normal"/>
              <w:jc w:val="center"/>
              <w:rPr/>
            </w:pPr>
            <w:r>
              <w:rPr/>
              <w:t>Турнир по мини-футболу «Школьная лига чемпион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-10.11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ая выставка, посвященная Дню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1 Праздничный концерт, посвященный Дню матер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подготовка к встрече Нового года и Рождеств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-11.12 Акция «Помоги зимующей птице»</w:t>
            </w:r>
          </w:p>
          <w:p>
            <w:pPr>
              <w:pStyle w:val="Normal"/>
              <w:jc w:val="center"/>
              <w:rPr/>
            </w:pPr>
            <w:r>
              <w:rPr/>
              <w:t>10.12-20.12 Краевая патриотическая акция «Имя геро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 Акция «Красная ленточка»</w:t>
            </w:r>
          </w:p>
          <w:p>
            <w:pPr>
              <w:pStyle w:val="Normal"/>
              <w:jc w:val="center"/>
              <w:rPr/>
            </w:pPr>
            <w:r>
              <w:rPr/>
              <w:t>14.12-18.12 Проект «Не рубите елочку!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 Викторина «Его имя должен знать каждый» (ко дню героев Отеч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даем ГТО» (1-10 кл)</w:t>
            </w:r>
          </w:p>
          <w:p>
            <w:pPr>
              <w:pStyle w:val="Normal"/>
              <w:jc w:val="center"/>
              <w:rPr/>
            </w:pPr>
            <w:r>
              <w:rPr/>
              <w:t>24.12-25.12 «Новогодний переполох» (квес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-21.12 «Мастерская Деда Мороза» (украшение школы к Новому году»)</w:t>
            </w:r>
          </w:p>
          <w:p>
            <w:pPr>
              <w:pStyle w:val="Normal"/>
              <w:jc w:val="center"/>
              <w:rPr/>
            </w:pPr>
            <w:r>
              <w:rPr/>
              <w:t>22.12-24.12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утрен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(месячник гражданско-патриотического воспита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ень снятия блокады Ленинграда»</w:t>
            </w:r>
          </w:p>
          <w:p>
            <w:pPr>
              <w:pStyle w:val="Normal"/>
              <w:jc w:val="center"/>
              <w:rPr/>
            </w:pPr>
            <w:r>
              <w:rPr/>
              <w:t>Проект «Защитники Отечест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 гости к ветерану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ем, гордимся!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, ну-ка парни»</w:t>
            </w:r>
          </w:p>
          <w:p>
            <w:pPr>
              <w:pStyle w:val="Normal"/>
              <w:jc w:val="center"/>
              <w:rPr/>
            </w:pPr>
            <w:r>
              <w:rPr/>
              <w:t>«Универсальный солдат»</w:t>
            </w:r>
          </w:p>
          <w:p>
            <w:pPr>
              <w:pStyle w:val="Normal"/>
              <w:jc w:val="center"/>
              <w:rPr/>
            </w:pPr>
            <w:r>
              <w:rPr/>
              <w:t>«Кадетское многоборье» (в рамках дня кадет Росс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 концерт Солдатской песни в д/к Авиастроителей (кадеты обязательно!)</w:t>
            </w:r>
          </w:p>
          <w:p>
            <w:pPr>
              <w:pStyle w:val="Normal"/>
              <w:jc w:val="center"/>
              <w:rPr/>
            </w:pPr>
            <w:r>
              <w:rPr/>
              <w:t>19.02 Смотр песни и стро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амый нежный праздни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3 Акция «Сообщи где торгуют смертью!» в рамках Международного дня борьбы с наркоманией и наркобизнесом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НЕслабый пол»</w:t>
            </w:r>
          </w:p>
          <w:p>
            <w:pPr>
              <w:pStyle w:val="Normal"/>
              <w:jc w:val="center"/>
              <w:rPr/>
            </w:pPr>
            <w:r>
              <w:rPr/>
              <w:t>22.03-26.03 Библиотечная выставка в рамках Недели детской и юношеской кни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. ну-ка девуш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Широкая масленица» Посещение музеев в рамках Краевой недели «Музей и дет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месячник экологического воспита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суббо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 «Космос-наш!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месячник туризм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й легкоатлетической эстафете, посвящённой Дню Победы в 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 Участие в праздничном шествии, посвященном Дню Победы в ВОВ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3:00Z</dcterms:created>
  <dc:creator>Учитель</dc:creator>
  <dc:description/>
  <cp:keywords/>
  <dc:language>en-US</dc:language>
  <cp:lastModifiedBy>HanzGerring</cp:lastModifiedBy>
  <cp:lastPrinted>2018-10-08T22:59:00Z</cp:lastPrinted>
  <dcterms:modified xsi:type="dcterms:W3CDTF">2020-10-04T11:10:00Z</dcterms:modified>
  <cp:revision>5</cp:revision>
  <dc:subject/>
  <dc:title>Утверждаю</dc:title>
</cp:coreProperties>
</file>