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ие в экспериментальной рабо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156"/>
        <w:gridCol w:w="3380"/>
        <w:gridCol w:w="2688"/>
      </w:tblGrid>
      <w:tr>
        <w:trPr>
          <w:trHeight w:val="16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чебный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вень экспериментальной площадки (муниципальный, краевой, федеральны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экспериментальной раб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Наименование, дата документа о присвоении статуса экспериментальной площадки</w:t>
            </w:r>
          </w:p>
        </w:tc>
      </w:tr>
      <w:tr>
        <w:trPr>
          <w:trHeight w:val="25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метода проекта  в системе повышения качества образования в школ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городского экспертного совета по инновационным процессам от 18.10.2006 г., приказы городского отдела образования администрации г. Комсомольска – на – Амуре № 324 от 03.11.2005г.,  № 234 от 25.12.2007 г. </w:t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 2009 году после прохождения экспертизы эксперимент по внедрению метода проекта в нашей школе был успешно завершён (</w:t>
            </w:r>
            <w:r>
              <w:rPr>
                <w:rFonts w:cs="Times New Roman" w:ascii="Times New Roman" w:hAnsi="Times New Roman"/>
                <w:i/>
              </w:rPr>
              <w:t>см. ПРИЛОЖЕНИЕ к критерию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0  учебный год стал для образовательного учреждения переходным этапом к работе по формированию модели витагенной образовательной среды в рамках модели «Центр образования «Школа успеха» (смотри Программу развития)</w:t>
            </w:r>
          </w:p>
        </w:tc>
      </w:tr>
      <w:tr>
        <w:trPr>
          <w:trHeight w:val="6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материалы в Экспертный совет по инновационным процессам в системе образования города Комсомольска-на-Амуре (протокол №1 от 22.02.2011г.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семинация инновационного опыта учреждения</w:t>
      </w:r>
    </w:p>
    <w:p>
      <w:pPr>
        <w:pStyle w:val="Normal"/>
        <w:ind w:firstLine="392"/>
        <w:jc w:val="both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433705</wp:posOffset>
            </wp:positionV>
            <wp:extent cx="1359535" cy="1779905"/>
            <wp:effectExtent l="0" t="0" r="0" b="0"/>
            <wp:wrapTight wrapText="bothSides">
              <wp:wrapPolygon edited="0">
                <wp:start x="-974" y="-233"/>
                <wp:lineTo x="-974" y="22051"/>
                <wp:lineTo x="22140" y="22051"/>
                <wp:lineTo x="22463" y="19175"/>
                <wp:lineTo x="22463" y="3595"/>
                <wp:lineTo x="22140" y="0"/>
                <wp:lineTo x="22140" y="-233"/>
                <wp:lineTo x="-974" y="-233"/>
              </wp:wrapPolygon>
            </wp:wrapTight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едставленность передового педагогического (управленческого) опыта </w:t>
      </w:r>
      <w:r>
        <w:rPr>
          <w:rFonts w:cs="Times New Roman" w:ascii="Times New Roman" w:hAnsi="Times New Roman"/>
        </w:rPr>
        <w:t>учреждения в банках данных  на муниципальном, краевом уровнях за последние 3 года (копии подтверждающих документов)</w:t>
      </w:r>
    </w:p>
    <w:p>
      <w:pPr>
        <w:pStyle w:val="Normal"/>
        <w:ind w:firstLine="39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й уровен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007 год – </w:t>
      </w:r>
      <w:r>
        <w:rPr>
          <w:rFonts w:cs="Times New Roman" w:ascii="Times New Roman" w:hAnsi="Times New Roman"/>
        </w:rPr>
        <w:t xml:space="preserve">учитель русского языка и литературы  Лаптева Оксана Викторовна «Организация поликультурного пространства литературного образования как условие личностно – смыслового развития старшеклассников»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525145</wp:posOffset>
            </wp:positionV>
            <wp:extent cx="2109470" cy="1426210"/>
            <wp:effectExtent l="0" t="0" r="0" b="0"/>
            <wp:wrapTight wrapText="bothSides">
              <wp:wrapPolygon edited="0">
                <wp:start x="-607" y="-292"/>
                <wp:lineTo x="-607" y="22143"/>
                <wp:lineTo x="21929" y="22143"/>
                <wp:lineTo x="22129" y="19152"/>
                <wp:lineTo x="22129" y="4487"/>
                <wp:lineTo x="21929" y="0"/>
                <wp:lineTo x="21929" y="-292"/>
                <wp:lineTo x="-607" y="-29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2008 год – </w:t>
      </w:r>
      <w:r>
        <w:rPr>
          <w:rFonts w:cs="Times New Roman" w:ascii="Times New Roman" w:hAnsi="Times New Roman"/>
        </w:rPr>
        <w:t>заместитель директо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воспитательной работе Чигирева Ольга Васильевна «Формы взаимодействия семьи и школ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10 год</w:t>
      </w:r>
      <w:r>
        <w:rPr>
          <w:rFonts w:cs="Times New Roman" w:ascii="Times New Roman" w:hAnsi="Times New Roman"/>
        </w:rPr>
        <w:t xml:space="preserve"> – учитель технологии Чуланникова Альфия Саитовна  «Метод проектов – путь к творчеству: рекомендации по практическому применению метода проектов»./ Авторский коллектив Л.А.Середа, Е.Г.  Серенко, Э.Ч. Цой, А.С. Чуланникова.- г. Комсомольск – на – Амуре: изд-во «Агора».</w:t>
      </w:r>
      <w:r>
        <w:br w:type="page"/>
      </w:r>
    </w:p>
    <w:p>
      <w:pPr>
        <w:pStyle w:val="Normal"/>
        <w:rPr/>
      </w:pPr>
      <w:r>
        <w:rPr/>
        <w:t>Реализация мероприятий по диссеминации инновационного опыта учреждения на разных уровн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22"/>
        <w:gridCol w:w="2621"/>
        <w:gridCol w:w="2620"/>
      </w:tblGrid>
      <w:tr>
        <w:trPr>
          <w:tblHeader w:val="true"/>
          <w:trHeight w:val="1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чебный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я по диссеминации инновационного опыта учреждения на муниципальном  уровн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я по диссеминации инновационного опыта учреждения на краевом уровн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ероприятия по диссеминации инновационного опыта учреждения на федеральном уровне</w:t>
            </w:r>
          </w:p>
        </w:tc>
      </w:tr>
      <w:tr>
        <w:trPr>
          <w:trHeight w:val="856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Мастер – класс для учителей русского языка и литературы: «Организация политкультурного пространства литературного образования на старшей ступени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еминар – практикум для учителей физической культуры и преподавателей ОБЖ «Профессионально – прикладная направленность физического воспитания в классе с углублённым изучением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еминар ИСО: «Кластерный анализ программы информатизации 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Семинар для заместителей директоров по ВР: «Взаимодействие семьи и шко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седание творческой группы учителей физической культуры: «Применение инновационных технологий в обучении спортивным играм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раевая научно – практическая конференция «Роль метода проектов в организации профильного обучения старшеклассн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раевой семинар учителей географии «Преподавание географии по новому УМК «Сфера» (автор А.А. Лобжанидзе)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38580</wp:posOffset>
                  </wp:positionH>
                  <wp:positionV relativeFrom="paragraph">
                    <wp:posOffset>1362710</wp:posOffset>
                  </wp:positionV>
                  <wp:extent cx="1849120" cy="138811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*Научно – практическая конференция «Художественно-эстетическое образование: опыт, проблемы, перспективы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Фестиваль педагогических идей «Открытый урок» разработки уроков учителей – предметни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Макаренко И.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рок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8 класс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Егорова Е.Ю.</w:t>
            </w:r>
            <w:r>
              <w:rPr>
                <w:rFonts w:cs="Times New Roman" w:ascii="Times New Roman" w:hAnsi="Times New Roman"/>
              </w:rPr>
              <w:t xml:space="preserve"> (спортивное мероприятие в 11 класс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Лаптева О.В.</w:t>
            </w:r>
            <w:r>
              <w:rPr>
                <w:rFonts w:cs="Times New Roman" w:ascii="Times New Roman" w:hAnsi="Times New Roman"/>
              </w:rPr>
              <w:t xml:space="preserve"> (урок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 классе; ур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9 классе)</w:t>
            </w:r>
          </w:p>
        </w:tc>
      </w:tr>
      <w:tr>
        <w:trPr>
          <w:trHeight w:val="265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еминар «Актуальные вопросы обучения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еминар учителей технологии «Формирование экологической и экономической грамотности у учащихся на уроках технологии и во внеурочное врем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>
                <w:rFonts w:cs="Times New Roman" w:ascii="Times New Roman" w:hAnsi="Times New Roman"/>
              </w:rPr>
              <w:t xml:space="preserve">*Краевые  научно - практические чтения «Учитель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: «Инновационный опыт учителей – победителей приоритетного национального проект образование  в Хабаровском крае: достижения и перспективы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Публикации  в журнале  «Здоровье детей», «Физкультура в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Фестиваль педагогических идей «Открытый урок» разработки уроков учителей предме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горова Е.Ю. (статья «Здоровое питание»)</w:t>
            </w:r>
          </w:p>
        </w:tc>
      </w:tr>
      <w:tr>
        <w:trPr>
          <w:trHeight w:val="2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Семинар учителей русского языка и литературы «Совершенствование управления учебным процессом как условие повышения эффективности деятельности педагогов»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еминар социальных педагогов и педагогов – психологов, логопед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няя профилактика и коррекция детей с особенностями развития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еминар учителей начальных классов «актуальные проблемы начального общего образования. Введение ФГОС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еминар – совещание заместителей директоров по УВР «Введение ФГОС  для начальной школы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еминар учителей физической культуры «Роль игровых видов спорта в развитии волевых качеств учащихся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еминар учителей начальных классов «Эффективные способы деятельности учащихся и учителя на уроках русского языка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08935</wp:posOffset>
                  </wp:positionH>
                  <wp:positionV relativeFrom="paragraph">
                    <wp:posOffset>-768985</wp:posOffset>
                  </wp:positionV>
                  <wp:extent cx="1783715" cy="190500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6104" r="-20" b="13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*Семинар социальных педагогов «Профилактика правонарушений среди подростков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496310</wp:posOffset>
                  </wp:positionV>
                  <wp:extent cx="2013585" cy="134874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471" t="22924" r="-81" b="6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Издание брошюры: «Метод проектов – путь к творчеству: рекомендации по практическому применению метода проектов» /авт коллектив Л.А.Середа, Е.Г.  Серенко, Э.Ч. Цой, А.С. Чуланникова.- Комсомольск – на – Амуре: изд-во «Агора», 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Лаптева О.В. (урок литературы в 10 классе, презентации  к урокам литературы по творчеству М.А. Булгакова, к урокам МХ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учреждения в конкурсах различных уровн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31"/>
        <w:gridCol w:w="2532"/>
        <w:gridCol w:w="2530"/>
      </w:tblGrid>
      <w:tr>
        <w:trPr>
          <w:tblHeader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арамет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7-2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8-20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9-201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443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71245</wp:posOffset>
                  </wp:positionH>
                  <wp:positionV relativeFrom="paragraph">
                    <wp:posOffset>1365885</wp:posOffset>
                  </wp:positionV>
                  <wp:extent cx="2096770" cy="2743200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Наименование конкурсов муниципального уров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е олимпийские игр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Ученик года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  <w:r>
              <w:rPr>
                <w:rFonts w:cs="Times New Roman" w:ascii="Times New Roman" w:hAnsi="Times New Roman"/>
              </w:rPr>
              <w:t xml:space="preserve"> по оформлению фасадов зданий учреждений образования к новогодним праздникам «Праздничная феерия»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курс по безопасности дорожного движения «Школа дорожных наук»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мотр-конкурс знаменных групп</w:t>
            </w:r>
            <w:r>
              <w:rPr>
                <w:rFonts w:cs="Times New Roman" w:ascii="Times New Roman" w:hAnsi="Times New Roman"/>
              </w:rPr>
              <w:t xml:space="preserve"> «Парад знамен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оенно-спортивная игра</w:t>
            </w:r>
            <w:r>
              <w:rPr>
                <w:rFonts w:cs="Times New Roman" w:ascii="Times New Roman" w:hAnsi="Times New Roman"/>
              </w:rPr>
              <w:t xml:space="preserve"> «Зарница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ртакиада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55650</wp:posOffset>
                  </wp:positionH>
                  <wp:positionV relativeFrom="paragraph">
                    <wp:posOffset>635</wp:posOffset>
                  </wp:positionV>
                  <wp:extent cx="1426845" cy="182880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е олимпийские игр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  <w:r>
              <w:rPr>
                <w:rFonts w:cs="Times New Roman" w:ascii="Times New Roman" w:hAnsi="Times New Roman"/>
              </w:rPr>
              <w:t xml:space="preserve"> рисунков и плакатов на противопожарную тематику «Наш мир в рисунке …»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тр-конкурс  на лучшее озеленение</w:t>
            </w:r>
            <w:r>
              <w:rPr>
                <w:rFonts w:cs="Times New Roman" w:ascii="Times New Roman" w:hAnsi="Times New Roman"/>
              </w:rPr>
              <w:t xml:space="preserve"> общеобразовательного учреждения пришкольных и закрепленных территорий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методических объединений  классных руководителей</w:t>
            </w:r>
            <w:r>
              <w:rPr>
                <w:rFonts w:cs="Times New Roman" w:ascii="Times New Roman" w:hAnsi="Times New Roman"/>
              </w:rPr>
              <w:t xml:space="preserve"> «Панорама методических идей»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стиваль педагогических коллективов</w:t>
            </w:r>
            <w:r>
              <w:rPr>
                <w:rFonts w:cs="Times New Roman" w:ascii="Times New Roman" w:hAnsi="Times New Roman"/>
              </w:rPr>
              <w:t xml:space="preserve"> образовательных учреждений  «Содружество талантов»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тр-конкурс на лучшую спортивную площадку (стадион)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ыставка</w:t>
            </w:r>
            <w:r>
              <w:rPr>
                <w:rFonts w:cs="Times New Roman" w:ascii="Times New Roman" w:hAnsi="Times New Roman"/>
              </w:rPr>
              <w:t xml:space="preserve"> декоративно-прикладного и технического творчества «Творчество молодых – России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оенно-спортивная игра</w:t>
            </w:r>
            <w:r>
              <w:rPr>
                <w:rFonts w:cs="Times New Roman" w:ascii="Times New Roman" w:hAnsi="Times New Roman"/>
              </w:rPr>
              <w:t xml:space="preserve"> «Орленок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оенизированная игра</w:t>
            </w:r>
            <w:r>
              <w:rPr>
                <w:rFonts w:cs="Times New Roman" w:ascii="Times New Roman" w:hAnsi="Times New Roman"/>
              </w:rPr>
              <w:t xml:space="preserve"> «Зарница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ртакиада работников образования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портивно-оздоровительный фестиваль</w:t>
            </w:r>
            <w:r>
              <w:rPr>
                <w:rFonts w:cs="Times New Roman" w:ascii="Times New Roman" w:hAnsi="Times New Roman"/>
              </w:rPr>
              <w:t xml:space="preserve"> «Губернаторские состяз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12725</wp:posOffset>
                  </wp:positionH>
                  <wp:positionV relativeFrom="paragraph">
                    <wp:posOffset>-40005</wp:posOffset>
                  </wp:positionV>
                  <wp:extent cx="1767840" cy="2103120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еские спортивные игр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  <w:r>
              <w:rPr>
                <w:rFonts w:cs="Times New Roman" w:ascii="Times New Roman" w:hAnsi="Times New Roman"/>
              </w:rPr>
              <w:t xml:space="preserve"> творческих работ, посвященных 65-лет Победы «Я помню - я горжусь»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тр-конкурс  на лучшее озеленение</w:t>
            </w:r>
            <w:r>
              <w:rPr>
                <w:rFonts w:cs="Times New Roman" w:ascii="Times New Roman" w:hAnsi="Times New Roman"/>
              </w:rPr>
              <w:t xml:space="preserve"> общеобразовательного учреждения пришкольных и закрепленных территорий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 экологических листовок </w:t>
            </w:r>
            <w:r>
              <w:rPr>
                <w:rFonts w:cs="Times New Roman" w:ascii="Times New Roman" w:hAnsi="Times New Roman"/>
              </w:rPr>
              <w:t>«Экологический дозор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онкурс воспитательно-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по организации  летней занятости школьников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стиваль самодеятельности художественного творчества</w:t>
            </w:r>
            <w:r>
              <w:rPr>
                <w:rFonts w:cs="Times New Roman" w:ascii="Times New Roman" w:hAnsi="Times New Roman"/>
              </w:rPr>
              <w:t xml:space="preserve"> «Пусть радость звенит не смолкая»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  <w:r>
              <w:rPr>
                <w:rFonts w:cs="Times New Roman" w:ascii="Times New Roman" w:hAnsi="Times New Roman"/>
              </w:rPr>
              <w:t xml:space="preserve"> «Снежные фигуры» по оформлению школьного двора учреждений образования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курс </w:t>
            </w:r>
            <w:r>
              <w:rPr>
                <w:rFonts w:cs="Times New Roman" w:ascii="Times New Roman" w:hAnsi="Times New Roman"/>
              </w:rPr>
              <w:t xml:space="preserve">по внутреннему оформлению учреждений образования к Новогодним праздникам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 </w:t>
            </w:r>
            <w:r>
              <w:rPr>
                <w:rFonts w:cs="Times New Roman" w:ascii="Times New Roman" w:hAnsi="Times New Roman"/>
              </w:rPr>
              <w:t xml:space="preserve"> рисунка  и плакатов на противопожарную  тематику «Наш мир в рисунке…», посвященного 360- годовщине Российской пожарной охране среди учреждений образования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Городской двухмесячник</w:t>
            </w:r>
            <w:r>
              <w:rPr>
                <w:rFonts w:cs="Times New Roman" w:ascii="Times New Roman" w:hAnsi="Times New Roman"/>
              </w:rPr>
              <w:t xml:space="preserve"> «Дни защиты от экологической опасности», экопросветительскую и природоохранную деятель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оенно-спортивная игра</w:t>
            </w:r>
            <w:r>
              <w:rPr>
                <w:rFonts w:cs="Times New Roman" w:ascii="Times New Roman" w:hAnsi="Times New Roman"/>
              </w:rPr>
              <w:t xml:space="preserve"> «Орленок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оенизированная игра</w:t>
            </w:r>
            <w:r>
              <w:rPr>
                <w:rFonts w:cs="Times New Roman" w:ascii="Times New Roman" w:hAnsi="Times New Roman"/>
              </w:rPr>
              <w:t xml:space="preserve"> «Зарница»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арамет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7-2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8-20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9-2010</w:t>
            </w:r>
          </w:p>
        </w:tc>
      </w:tr>
      <w:tr>
        <w:trPr>
          <w:trHeight w:val="6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1103630</wp:posOffset>
                  </wp:positionV>
                  <wp:extent cx="2170430" cy="1624965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2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937260</wp:posOffset>
                  </wp:positionH>
                  <wp:positionV relativeFrom="paragraph">
                    <wp:posOffset>1557655</wp:posOffset>
                  </wp:positionV>
                  <wp:extent cx="2591435" cy="2063115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Наименование конкурсов регионального уров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курс общеобразовательных учреждений, активно внедряющих инновационные образовательные программы, для осуществления государственной поддержки в 2008 год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на лучшее общеобразовательное учреждение по организации работы по профилактике и безнадзорности и правонарушениям несовершеннолетн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раевой этап всероссийского конкурса «Школы здоровья в России: содействовать здоровью – повышать качество жизни»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ов федерального уров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лыжная гонка «Лыжня России -2010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«Кросс нации»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и наименование конкурсов международного уров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-172720</wp:posOffset>
                  </wp:positionV>
                  <wp:extent cx="3864610" cy="5022850"/>
                  <wp:effectExtent l="0" t="0" r="0" b="0"/>
                  <wp:wrapNone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502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ge">
              <wp:posOffset>4662805</wp:posOffset>
            </wp:positionV>
            <wp:extent cx="3931920" cy="518160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0:00Z</dcterms:created>
  <dc:creator>User</dc:creator>
  <dc:description/>
  <cp:keywords/>
  <dc:language>en-US</dc:language>
  <cp:lastModifiedBy>User</cp:lastModifiedBy>
  <dcterms:modified xsi:type="dcterms:W3CDTF">2011-07-12T09:53:00Z</dcterms:modified>
  <cp:revision>4</cp:revision>
  <dc:subject/>
  <dc:title/>
</cp:coreProperties>
</file>